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0175</wp:posOffset>
                </wp:positionH>
                <wp:positionV relativeFrom="page">
                  <wp:posOffset>2268855</wp:posOffset>
                </wp:positionV>
                <wp:extent cx="20878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1.6pt;mso-wrap-distance-left:9.05pt;mso-wrap-distance-right:9.05pt;mso-wrap-distance-top:0pt;mso-wrap-distance-bottom:0pt;margin-top:178.6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577465" cy="169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07 июня 2019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328 «Об утверждении проекта межевания территории д. Жебреи Фроловского сельского поселения Пермского муниципального района Пермского края»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части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33.3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07 июня 2019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328 «Об утверждении проекта межевания территории д. Жебреи Фроловского сельского поселения Пермского муниципального района Пермского края»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ча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8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, статьей 45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07 июня 2019 г. № 328 «Об утверждении проекта межевания территории д. Жебреи Фроловского сельского поселения Пермского муниципального района Пермского края» в части территории согласно координатам характерных точек, указанным в приложении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3.12.2024 № 299-2024-01-05.С-1026  </w:t>
      </w:r>
    </w:p>
    <w:p>
      <w:pPr>
        <w:pStyle w:val="Normal"/>
        <w:tabs>
          <w:tab w:val="clear" w:pos="708"/>
          <w:tab w:val="left" w:pos="31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1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 характерных точек территории, в отношении которой признается утратившим силу постановление администрации Пермского муниципального района от 07 июня 2019 г. № 328 «Об утверждении проекта межевания территории д. Жебреи Фроловского сельского поселения Пермского муниципального района Пермского края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54" w:top="964" w:footer="340" w:bottom="9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3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6"/>
        <w:gridCol w:w="13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82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80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86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69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91.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56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09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14.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16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96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00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75.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02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70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56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53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52.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52.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852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53.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34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45.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88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24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77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20.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58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95.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4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72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24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51.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17.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42.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07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29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9.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07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72.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86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7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84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9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82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9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82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52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61.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35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41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1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18.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11.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16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90.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94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8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84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73.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76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67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69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63.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65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62.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67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6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65.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62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64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29.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7.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25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2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23.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0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8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02.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5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06.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4.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07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2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11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95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0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4.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00.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4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099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1.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097.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39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065.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32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076.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41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01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41.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01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45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07.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5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19.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51.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0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55.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8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60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30.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65.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41.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64.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56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4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61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83.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52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9.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44.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4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0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4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0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9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1.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9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1.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88.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26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5.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33.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6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33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30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44.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28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47.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3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54.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32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54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33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57.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40.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66.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40.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72.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44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07.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53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63.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7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297.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76.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03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18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75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19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73.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26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81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36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89.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46.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398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4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16.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91.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32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03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34.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15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33.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14.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49.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18.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57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2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70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28.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79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28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82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32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88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40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08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50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25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62.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36.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75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45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90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50.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10.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62.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53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71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82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580.86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964" w:footer="340" w:bottom="964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454" w:top="964" w:footer="340" w:bottom="9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1:00Z</dcterms:created>
  <dc:creator>EMarkin</dc:creator>
  <dc:description/>
  <dc:language>en-US</dc:language>
  <cp:lastModifiedBy>adm15-01</cp:lastModifiedBy>
  <cp:lastPrinted>1901-01-01T00:00:00Z</cp:lastPrinted>
  <dcterms:modified xsi:type="dcterms:W3CDTF">2024-12-2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